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AG Rounded Light;Arial" w:hAnsi="VAG Rounded Light;Arial" w:cs="VAG Rounded Light;Arial"/>
        </w:rPr>
      </w:pPr>
      <w:r>
        <w:rPr>
          <w:rFonts w:cs="VAG Rounded Light;Arial" w:ascii="VAG Rounded Light;Arial" w:hAnsi="VAG Rounded Light;Arial"/>
          <w:lang w:val="en-US" w:eastAsia="en-US"/>
        </w:rPr>
        <w:drawing>
          <wp:inline distT="0" distB="0" distL="0" distR="0">
            <wp:extent cx="3401695" cy="10255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AG Rounded Light;Arial" w:hAnsi="VAG Rounded Light;Arial" w:cs="VAG Rounded Light;Arial"/>
        </w:rPr>
      </w:pPr>
      <w:r>
        <w:rPr>
          <w:rFonts w:cs="VAG Rounded Light;Arial" w:ascii="VAG Rounded Light;Arial" w:hAnsi="VAG Rounded Light;Arial"/>
        </w:rPr>
      </w:r>
    </w:p>
    <w:p>
      <w:pPr>
        <w:pStyle w:val="Normal"/>
        <w:rPr>
          <w:rFonts w:ascii="VAG Rounded Light;Arial" w:hAnsi="VAG Rounded Light;Arial" w:cs="VAG Rounded Light;Arial"/>
        </w:rPr>
      </w:pPr>
      <w:r>
        <w:rPr>
          <w:rFonts w:cs="VAG Rounded Light;Arial" w:ascii="VAG Rounded Light;Arial" w:hAnsi="VAG Rounded Light;Arial"/>
        </w:rPr>
      </w:r>
    </w:p>
    <w:p>
      <w:pPr>
        <w:pStyle w:val="Normal"/>
        <w:rPr>
          <w:rFonts w:ascii="VAG Rounded Light;Arial" w:hAnsi="VAG Rounded Light;Arial" w:cs="VAG Rounded Light;Arial"/>
          <w:sz w:val="20"/>
          <w:szCs w:val="20"/>
        </w:rPr>
      </w:pPr>
      <w:r>
        <w:rPr>
          <w:rFonts w:cs="VAG Rounded Light;Arial" w:ascii="VAG Rounded Light;Arial" w:hAnsi="VAG Rounded Light;Arial"/>
          <w:sz w:val="20"/>
          <w:szCs w:val="20"/>
        </w:rPr>
        <w:t xml:space="preserve">Thank you for getting in touch about current vacancies with our HenPower Project at Equal Arts. </w:t>
      </w:r>
    </w:p>
    <w:p>
      <w:pPr>
        <w:pStyle w:val="Normal"/>
        <w:rPr>
          <w:rFonts w:ascii="VAG Rounded Light;Arial" w:hAnsi="VAG Rounded Light;Arial" w:cs="VAG Rounded Light;Arial"/>
          <w:sz w:val="20"/>
          <w:szCs w:val="20"/>
        </w:rPr>
      </w:pPr>
      <w:r>
        <w:rPr>
          <w:rFonts w:cs="VAG Rounded Light;Arial" w:ascii="VAG Rounded Light;Arial" w:hAnsi="VAG Rounded Light;Arial"/>
          <w:sz w:val="20"/>
          <w:szCs w:val="20"/>
        </w:rPr>
      </w:r>
    </w:p>
    <w:p>
      <w:pPr>
        <w:pStyle w:val="Normal"/>
        <w:rPr>
          <w:rFonts w:ascii="VAG Rounded Light;Arial" w:hAnsi="VAG Rounded Light;Arial" w:cs="VAG Rounded Light;Arial"/>
          <w:sz w:val="20"/>
          <w:szCs w:val="20"/>
        </w:rPr>
      </w:pPr>
      <w:r>
        <w:rPr>
          <w:rFonts w:cs="VAG Rounded Light;Arial" w:ascii="VAG Rounded Light;Arial" w:hAnsi="VAG Rounded Light;Arial"/>
          <w:sz w:val="20"/>
          <w:szCs w:val="20"/>
        </w:rPr>
        <w:t>Please complete the information requested and return to jobs@equalarts.org.uk FAO HenPower Associate with the names and contacts of two referees and an up to date CV</w:t>
      </w:r>
    </w:p>
    <w:p>
      <w:pPr>
        <w:pStyle w:val="Normal"/>
        <w:rPr>
          <w:rFonts w:ascii="VAG Rounded Light;Arial" w:hAnsi="VAG Rounded Light;Arial" w:cs="VAG Rounded Light;Arial"/>
          <w:sz w:val="20"/>
          <w:szCs w:val="20"/>
        </w:rPr>
      </w:pPr>
      <w:r>
        <w:rPr>
          <w:rFonts w:cs="VAG Rounded Light;Arial" w:ascii="VAG Rounded Light;Arial" w:hAnsi="VAG Rounded Light;Arial"/>
          <w:sz w:val="20"/>
          <w:szCs w:val="20"/>
        </w:rPr>
      </w:r>
    </w:p>
    <w:tbl>
      <w:tblPr>
        <w:tblW w:w="9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1"/>
        <w:gridCol w:w="4878"/>
      </w:tblGrid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  <w:t>Name:</w:t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  <w:t>Address:</w:t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  <w:t>Postcode:</w:t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  <w:t>Region you work in:</w:t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  <w:t>Email:</w:t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  <w:t>Mobile:</w:t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  <w:t>Website:</w:t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  <w:t>Name and contact details of two referees:</w:t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  <w:t>Art Form/Specialism:</w:t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  <w:t>Hen Handling experience?</w:t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  <w:t>Experience of working with older people?</w:t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  <w:t>Experience of project management?</w:t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  <w:t>Current DBS start and end date:</w:t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  <w:t>Would you like to be kept up to date with our latest news and how to get involved with our projects?</w:t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  <w:t>Expression of interest:</w:t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</w:tr>
      <w:tr>
        <w:trPr/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  <w:t>For Office use only:</w:t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  <w:p>
            <w:pPr>
              <w:pStyle w:val="Normal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AG Rounded Light;Arial" w:hAnsi="VAG Rounded Light;Arial" w:cs="VAG Rounded Light;Arial"/>
              </w:rPr>
            </w:pPr>
            <w:r>
              <w:rPr>
                <w:rFonts w:cs="VAG Rounded Light;Arial" w:ascii="VAG Rounded Light;Arial" w:hAnsi="VAG Rounded Light;Arial"/>
              </w:rPr>
            </w:r>
          </w:p>
        </w:tc>
      </w:tr>
    </w:tbl>
    <w:p>
      <w:pPr>
        <w:pStyle w:val="Normal"/>
        <w:rPr>
          <w:rFonts w:ascii="VAG Rounded Light;Arial" w:hAnsi="VAG Rounded Light;Arial" w:cs="VAG Rounded Light;Arial"/>
        </w:rPr>
      </w:pPr>
      <w:r>
        <w:rPr>
          <w:rFonts w:cs="VAG Rounded Light;Arial" w:ascii="VAG Rounded Light;Arial" w:hAnsi="VAG Rounded Light;Arial"/>
        </w:rPr>
      </w:r>
    </w:p>
    <w:p>
      <w:pPr>
        <w:pStyle w:val="NormalWeb"/>
        <w:rPr>
          <w:rFonts w:ascii="VAG Rounded Light;Arial" w:hAnsi="VAG Rounded Light;Arial" w:cs="VAG Rounded Light;Arial"/>
          <w:b/>
          <w:b/>
          <w:bCs/>
          <w:sz w:val="20"/>
          <w:szCs w:val="20"/>
        </w:rPr>
      </w:pPr>
      <w:r>
        <w:rPr>
          <w:rFonts w:cs="VAG Rounded Light;Arial" w:ascii="VAG Rounded Light;Arial" w:hAnsi="VAG Rounded Light;Arial"/>
          <w:b/>
          <w:bCs/>
          <w:sz w:val="20"/>
          <w:szCs w:val="20"/>
        </w:rPr>
        <w:t xml:space="preserve">Under the General Data Protection Regulation (GDPR), we need your consent to stay in touch with you. </w:t>
      </w:r>
    </w:p>
    <w:p>
      <w:pPr>
        <w:pStyle w:val="NormalWeb"/>
        <w:rPr>
          <w:rFonts w:ascii="VAG Rounded Light;Arial" w:hAnsi="VAG Rounded Light;Arial" w:cs="VAG Rounded Light;Arial"/>
          <w:b/>
          <w:b/>
          <w:bCs/>
          <w:sz w:val="20"/>
          <w:szCs w:val="20"/>
        </w:rPr>
      </w:pPr>
      <w:r>
        <w:rPr>
          <w:rFonts w:cs="VAG Rounded Light;Arial" w:ascii="VAG Rounded Light;Arial" w:hAnsi="VAG Rounded Light;Arial"/>
          <w:b/>
          <w:bCs/>
          <w:sz w:val="20"/>
          <w:szCs w:val="20"/>
        </w:rPr>
        <w:t xml:space="preserve">We will never sell your data and will keep it safe and secure. For more information on our third party service-providers, please visit </w:t>
      </w:r>
      <w:hyperlink r:id="rId3">
        <w:r>
          <w:rPr>
            <w:rStyle w:val="InternetLink"/>
            <w:rFonts w:cs="VAG Rounded Light;Arial" w:ascii="VAG Rounded Light;Arial" w:hAnsi="VAG Rounded Light;Arial"/>
            <w:b/>
            <w:bCs/>
            <w:sz w:val="20"/>
            <w:szCs w:val="20"/>
          </w:rPr>
          <w:t>www.equalarts.org.uk</w:t>
        </w:r>
      </w:hyperlink>
      <w:r>
        <w:rPr>
          <w:rFonts w:cs="VAG Rounded Light;Arial" w:ascii="VAG Rounded Light;Arial" w:hAnsi="VAG Rounded Light;Arial"/>
          <w:b/>
          <w:bCs/>
          <w:sz w:val="20"/>
          <w:szCs w:val="20"/>
        </w:rPr>
        <w:t xml:space="preserve"> to see our Privacy Policy.</w:t>
      </w:r>
    </w:p>
    <w:p>
      <w:pPr>
        <w:pStyle w:val="NormalWeb"/>
        <w:rPr>
          <w:rFonts w:ascii="VAG Rounded Light;Arial" w:hAnsi="VAG Rounded Light;Arial" w:cs="VAG Rounded Light;Arial"/>
          <w:b/>
          <w:b/>
          <w:bCs/>
          <w:sz w:val="20"/>
          <w:szCs w:val="20"/>
        </w:rPr>
      </w:pPr>
      <w:r>
        <w:rPr>
          <w:rFonts w:cs="VAG Rounded Light;Arial" w:ascii="VAG Rounded Light;Arial" w:hAnsi="VAG Rounded Light;Arial"/>
          <w:b/>
          <w:bCs/>
          <w:sz w:val="20"/>
          <w:szCs w:val="20"/>
        </w:rPr>
        <w:t xml:space="preserve">You can unsubscribe or change your details by emailing </w:t>
      </w:r>
      <w:hyperlink r:id="rId4">
        <w:r>
          <w:rPr>
            <w:rStyle w:val="InternetLink"/>
            <w:rFonts w:cs="VAG Rounded Light;Arial" w:ascii="VAG Rounded Light;Arial" w:hAnsi="VAG Rounded Light;Arial"/>
            <w:b/>
            <w:bCs/>
            <w:sz w:val="20"/>
            <w:szCs w:val="20"/>
          </w:rPr>
          <w:t>information@equalarts.org.uk</w:t>
        </w:r>
      </w:hyperlink>
    </w:p>
    <w:p>
      <w:pPr>
        <w:pStyle w:val="NormalWeb"/>
        <w:rPr>
          <w:rFonts w:ascii="VAG Rounded Light;Arial" w:hAnsi="VAG Rounded Light;Arial" w:cs="VAG Rounded Light;Arial"/>
          <w:b/>
          <w:b/>
          <w:bCs/>
          <w:sz w:val="20"/>
          <w:szCs w:val="20"/>
        </w:rPr>
      </w:pPr>
      <w:r>
        <w:rPr>
          <w:rFonts w:cs="VAG Rounded Light;Arial" w:ascii="VAG Rounded Light;Arial" w:hAnsi="VAG Rounded Light;Arial"/>
          <w:b/>
          <w:bCs/>
          <w:sz w:val="20"/>
          <w:szCs w:val="20"/>
        </w:rPr>
      </w:r>
    </w:p>
    <w:p>
      <w:pPr>
        <w:pStyle w:val="NormalWeb"/>
        <w:rPr>
          <w:rFonts w:ascii="VAG Rounded Light;Arial" w:hAnsi="VAG Rounded Light;Arial" w:cs="VAG Rounded Light;Arial"/>
          <w:b/>
          <w:b/>
          <w:bCs/>
          <w:sz w:val="20"/>
          <w:szCs w:val="20"/>
        </w:rPr>
      </w:pPr>
      <w:r>
        <w:rPr>
          <w:rFonts w:cs="VAG Rounded Light;Arial" w:ascii="VAG Rounded Light;Arial" w:hAnsi="VAG Rounded Light;Arial"/>
          <w:b/>
          <w:bCs/>
          <w:sz w:val="20"/>
          <w:szCs w:val="20"/>
        </w:rPr>
      </w:r>
    </w:p>
    <w:p>
      <w:pPr>
        <w:pStyle w:val="NormalWeb"/>
        <w:rPr>
          <w:rFonts w:ascii="VAG Rounded Light;Arial" w:hAnsi="VAG Rounded Light;Arial" w:cs="VAG Rounded Light;Arial"/>
          <w:b/>
          <w:b/>
          <w:bCs/>
          <w:sz w:val="20"/>
          <w:szCs w:val="20"/>
        </w:rPr>
      </w:pPr>
      <w:r>
        <w:rPr>
          <w:rFonts w:cs="VAG Rounded Light;Arial" w:ascii="VAG Rounded Light;Arial" w:hAnsi="VAG Rounded Light;Arial"/>
          <w:b/>
          <w:bCs/>
          <w:sz w:val="20"/>
          <w:szCs w:val="20"/>
        </w:rPr>
      </w:r>
    </w:p>
    <w:p>
      <w:pPr>
        <w:pStyle w:val="Normal"/>
        <w:rPr>
          <w:rFonts w:ascii="VAG Rounded Light;Arial" w:hAnsi="VAG Rounded Light;Arial" w:cs="VAG Rounded Light;Arial"/>
          <w:sz w:val="20"/>
          <w:szCs w:val="20"/>
        </w:rPr>
      </w:pPr>
      <w:r>
        <w:rPr>
          <w:rFonts w:cs="VAG Rounded Light;Arial" w:ascii="VAG Rounded Light;Arial" w:hAnsi="VAG Rounded Light;Arial"/>
          <w:sz w:val="20"/>
          <w:szCs w:val="20"/>
        </w:rPr>
      </w:r>
    </w:p>
    <w:sectPr>
      <w:type w:val="nextPage"/>
      <w:pgSz w:w="11906" w:h="1682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AG Rounded Light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qualarts.org.uk/" TargetMode="External"/><Relationship Id="rId4" Type="http://schemas.openxmlformats.org/officeDocument/2006/relationships/hyperlink" Target="mailto:information@equalarts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4:40:00Z</dcterms:created>
  <dc:creator>Jos Forester-Melville</dc:creator>
  <dc:description/>
  <cp:keywords/>
  <dc:language>en-US</dc:language>
  <cp:lastModifiedBy>Kerry Wood</cp:lastModifiedBy>
  <cp:lastPrinted>2019-05-20T10:49:00Z</cp:lastPrinted>
  <dcterms:modified xsi:type="dcterms:W3CDTF">2019-05-20T14:40:00Z</dcterms:modified>
  <cp:revision>2</cp:revision>
  <dc:subject/>
  <dc:title/>
</cp:coreProperties>
</file>